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"/>
        <w:gridCol w:w="142"/>
        <w:gridCol w:w="283"/>
        <w:gridCol w:w="425"/>
        <w:gridCol w:w="1418"/>
        <w:gridCol w:w="2410"/>
        <w:gridCol w:w="2268"/>
      </w:tblGrid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ema: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ielsetzunge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16" w:type="dxa"/>
            <w:gridSpan w:val="7"/>
            <w:tcBorders/>
          </w:tcPr>
          <w:p>
            <w:pPr>
              <w:pStyle w:val="Normal"/>
              <w:ind w:left="426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Verbandszi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ind w:left="426" w:hanging="284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Tr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426" w:hanging="284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Uo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426" w:hanging="284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Zfh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Übungstruppe: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Gehilfen/Markeure: 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eitplan</w:t>
            </w:r>
          </w:p>
          <w:p>
            <w:pPr>
              <w:pStyle w:val="Normal"/>
              <w:tabs>
                <w:tab w:val="clear" w:pos="708"/>
                <w:tab w:val="right" w:pos="6806" w:leader="none"/>
              </w:tabs>
              <w:ind w:left="922" w:hanging="92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f Ausgabe vorgesetzte Stelle</w:t>
            </w:r>
          </w:p>
        </w:tc>
      </w:tr>
      <w:tr>
        <w:trPr/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rientierung</w:t>
            </w:r>
          </w:p>
          <w:p>
            <w:pPr>
              <w:pStyle w:val="Normal"/>
              <w:ind w:left="639" w:hanging="639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lg Lage:</w:t>
              <w:tab/>
            </w:r>
          </w:p>
        </w:tc>
      </w:tr>
      <w:tr>
        <w:trPr/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1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egner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n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u Fuss durch den Bach resp vom Wald 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t Heckenschützen aus dem Rm Do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t Fz via Einfah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über die Tragseile o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t Gleitschirm auf den Vorplatz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e Fkt-Tüchtigkeit der Talstation resp der beiden Uem zu unterbinden versuchen.</w:t>
            </w:r>
          </w:p>
        </w:tc>
      </w:tr>
      <w:tr>
        <w:trPr/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2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uftrag Rekr Füs Kp I/4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3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igene Trp</w:t>
            </w:r>
          </w:p>
          <w:p>
            <w:pPr>
              <w:pStyle w:val="Normal"/>
              <w:ind w:left="1064" w:hanging="1064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ich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ch will mit </w:t>
            </w:r>
          </w:p>
        </w:tc>
      </w:tr>
      <w:tr>
        <w:trPr/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.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ufträge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1064" w:hanging="1064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 xml:space="preserve">Z </w:t>
            </w:r>
          </w:p>
        </w:tc>
      </w:tr>
      <w:tr>
        <w:trPr/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eso Anordn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urchsucht resp festgenommen  werden lediglich Pers, die mit Klebband gekennzeichnet s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s Passierschein gilt für Inst nur der Instr Auswe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z, die durchsucht werden dürfen, sind mit Klebband an der Windschutzscheibe in Form eines X marki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ftrag ist ab 1500 zu erfül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-Schutzbereitschaft erstel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k Bereitschaft: Fk St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BG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fechtsbereitschaft: reduziert</w:t>
            </w:r>
          </w:p>
        </w:tc>
      </w:tr>
      <w:tr>
        <w:trPr/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.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ao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3544"/>
      </w:tblGrid>
      <w:tr>
        <w:trPr/>
        <w:tc>
          <w:tcPr>
            <w:tcW w:w="354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st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x Stif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ckpap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ebb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Nachtsicht G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 Klettbi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ssierb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 für Beob 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cheldra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perrgitter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so Ausrüstung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.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Übungsbestimmungen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7"/>
      </w:tblGrid>
      <w:tr>
        <w:trPr>
          <w:trHeight w:val="6240" w:hRule="atLeast"/>
        </w:trPr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124"/>
        <w:gridCol w:w="2109"/>
        <w:gridCol w:w="21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h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ituation Blau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ktion Rot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aktion Blau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lem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021" w:footer="0" w:bottom="1021"/>
      <w:pgNumType w:fmt="decimal"/>
      <w:cols w:num="2" w:space="28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Übungskonzep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426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1:55:00Z</dcterms:created>
  <dc:creator>A&amp;P</dc:creator>
  <dc:description/>
  <dc:language>en-US</dc:language>
  <cp:lastModifiedBy>H. Fahmy</cp:lastModifiedBy>
  <dcterms:modified xsi:type="dcterms:W3CDTF">1998-06-04T11:55:00Z</dcterms:modified>
  <cp:revision>2</cp:revision>
  <dc:subject/>
  <dc:title>Übungskonzept</dc:title>
</cp:coreProperties>
</file>